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11 .2019  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9 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pracowanie dokumentacji projektowej w celu uzyskania decyzji pozwolenia na budowę lub zgłoszenia robót budowlanych niewymagających pozwolenia na budowę dla               4 inwestycji drogowych, z podziałem na 4 zadania: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1 Przebudowa drogi powiatowej nr 1235K Racławice – Wrocimowice – Radziemice - Skrzeszowice, dł. 2,996km, od km  0+000 do km 2+996;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2 Przebudowa drogi powiatowej nr 1201K ul. Podzamcze w Miechowie dł. 0,595km, od km  0+000 do km 0+595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3 Przebudowa drogi powiatowej nr 1194K gr. woj. – Kozłów – Książ Wielki – Słaboszów w m. Kozłów, odc. od km 4+800 do km 4+850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 xml:space="preserve">Zad.4 Przebudowa systemu odwodnienia w obrębie skrzyżowania dr. powiatowej 1207K Czaple Małe – Czaple Wielkie – Szczepanowice do dr. krajowej nr 7 – Szczepanowice przez Wieś z drogą gminną 140124K Krępa – Czaple – Kamienice w m. Czaple Wielkie. 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1 Przebudowa drogi powiatowej nr 1235K Racławice – Wrocimowice – Radziemice - Skrzeszowice, dł. 2,996km, od km  0+000 do km 2+996;</w:t>
      </w:r>
    </w:p>
    <w:p>
      <w:pPr>
        <w:pStyle w:val="Normal"/>
        <w:spacing w:lineRule="auto" w:line="360"/>
        <w:ind w:left="454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Zad.1  Za cenę netto </w:t>
      </w:r>
      <w:r>
        <w:rPr>
          <w:rFonts w:cs="Arial" w:ascii="Arial" w:hAnsi="Arial"/>
        </w:rPr>
        <w:t>……………………..……</w:t>
      </w:r>
      <w:r>
        <w:rPr>
          <w:rFonts w:cs="Arial" w:ascii="Arial" w:hAnsi="Arial"/>
          <w:b/>
        </w:rPr>
        <w:t>,   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1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>Zad.2 Przebudowa drogi powiatowej nr 1201K ul. Podzamcze w Miechowie dł. 0,595km, od km  0+000 do km 0+595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Zad.2  Za cenę netto </w:t>
      </w:r>
      <w:r>
        <w:rPr>
          <w:rFonts w:cs="Arial" w:ascii="Arial" w:hAnsi="Arial"/>
        </w:rPr>
        <w:t>……………………..……</w:t>
      </w:r>
      <w:r>
        <w:rPr>
          <w:rFonts w:cs="Arial" w:ascii="Arial" w:hAnsi="Arial"/>
          <w:b/>
        </w:rPr>
        <w:t>,   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2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d.3 Przebudowa drogi powiatowej nr 1194K gr. woj. – Kozłów – Książ Wielki – Słaboszów w m. Kozłów, odc. od km 4+800 do km 4+850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 xml:space="preserve">Zad.3  Za cenę netto </w:t>
      </w:r>
      <w:r>
        <w:rPr>
          <w:rFonts w:cs="Arial" w:ascii="Arial" w:hAnsi="Arial"/>
        </w:rPr>
        <w:t>……………………..……</w:t>
      </w:r>
      <w:r>
        <w:rPr>
          <w:rFonts w:cs="Arial" w:ascii="Arial" w:hAnsi="Arial"/>
          <w:b/>
        </w:rPr>
        <w:t>,   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3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pl-PL"/>
        </w:rPr>
        <w:t xml:space="preserve">Zad.4 Przebudowa systemu odwodnienia w obrębie skrzyżowania dr. powiatowej 1207K Czaple Małe – Czaple Wielkie – Szczepanowice do dr. krajowej nr 7 – Szczepanowice przez Wieś z drogą gminną 140124K Krępa – Czaple – Kamienice w m. Czaple Wielkie. </w:t>
      </w:r>
    </w:p>
    <w:p>
      <w:pPr>
        <w:pStyle w:val="Normal"/>
        <w:spacing w:lineRule="auto" w:line="360"/>
        <w:ind w:left="454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 xml:space="preserve">Zad.4  Za cenę netto </w:t>
      </w:r>
      <w:r>
        <w:rPr>
          <w:rFonts w:cs="Arial" w:ascii="Arial" w:hAnsi="Arial"/>
        </w:rPr>
        <w:t>……………………..……</w:t>
      </w:r>
      <w:r>
        <w:rPr>
          <w:rFonts w:cs="Arial" w:ascii="Arial" w:hAnsi="Arial"/>
          <w:b/>
        </w:rPr>
        <w:t>,   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4  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)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6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IWZ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pecyfikacji istotnych warunków zamówienia warunki zawarcia umowy oraz wzór umowy zostały przez nas zaakceptowane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tabs>
          <w:tab w:val="clear" w:pos="709"/>
          <w:tab w:val="left" w:pos="567" w:leader="none"/>
          <w:tab w:val="left" w:pos="7740" w:leader="dot"/>
        </w:tabs>
        <w:ind w:left="568" w:hanging="284"/>
        <w:jc w:val="center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" w:ascii="ArialMT" w:hAnsi="ArialMT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na podstawie umowy o pracę określonych w SIWZ.</w:t>
      </w:r>
    </w:p>
    <w:p>
      <w:pPr>
        <w:pStyle w:val="Akapitzlist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" w:hAnsi="Arial-BoldMT" w:cs="Arial-BoldMT"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" w:ascii="ArialMT" w:hAnsi="ArialMT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120"/>
        <w:ind w:left="567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sz w:val="20"/>
          <w:szCs w:val="20"/>
          <w:lang w:val="de-DE" w:eastAsia="zxx" w:bidi="zxx"/>
        </w:rPr>
      </w:pPr>
      <w:r>
        <w:rPr>
          <w:rFonts w:cs="Arial" w:ascii="Arial" w:hAnsi="Arial"/>
          <w:sz w:val="20"/>
          <w:szCs w:val="20"/>
          <w:lang w:val="de-DE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19-11-21T09:26:00Z</dcterms:modified>
  <cp:revision>43</cp:revision>
  <dc:subject/>
  <dc:title>Załącznik nr 3 do SIWZ</dc:title>
</cp:coreProperties>
</file>